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buf: A String Buf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buf package is a set of C++ classe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uffers. A buffer is variable siz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the buffer-gap method used by Ema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suitable for fairly heavy-du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ub-strings of buffers (or sub-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rst-cla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strea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it_streambuf is a streambuf using an edit_string as its source/s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strstreambuf (but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streambuf::edit_streambuf(edit_string* str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new edit_stream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an be the usual ios::open_mod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::in - Open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::out - Open for writing. If no ot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, the string will be truncated when the strea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losed: Everything between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end of STR will then be delet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STR will be replaced by new data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xisting marks into STR will still b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stead of all being moved down to either end of S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::app - Actually open the empty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STR.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::ate - Do a seek to the e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::trunc - Truncate string initially (at ope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